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490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шкаревой Снежаны Юрьевны </w:t>
      </w:r>
      <w:r>
        <w:rPr>
          <w:sz w:val="27"/>
          <w:szCs w:val="27"/>
        </w:rPr>
        <w:t>к индивидуальному предпринимателю Сердюковой Светлане Андреевне о взыскании денежных средств, неустойки и штраф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индивидуального предпринимателя Сердюковой Светланы Юрьевны (ОГРНИП 322861700055161, ИНН 862202464810) в пользу Пушкаревой Снежаны Юрьевны (паспорт *) денежные средства, уплаченные за абонемент от 10.01.2025 года на посещение занятий йогой в размере 12200 рублей 00 копеек, штраф в размере 6100 рублей 00 копее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>Взыскать с индивидуального предпринимателя Сердюковой Светланы Юрьевны (ОГРНИП 322861700055161, ИНН 862202464810) в доход муниципального образования городской округ город Югорск ХМАО-Югры государственную пошлину в сумме 4000 (четыре тысячи)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</w:t>
      </w:r>
      <w:r>
        <w:rPr>
          <w:rFonts w:eastAsia="Calibri"/>
          <w:sz w:val="27"/>
          <w:szCs w:val="27"/>
        </w:rPr>
        <w:t>составляет</w:t>
      </w:r>
      <w:r>
        <w:rPr>
          <w:sz w:val="27"/>
          <w:szCs w:val="27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 xml:space="preserve">                                       Е.Н. Конякин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